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ГОСТ 4.225-83</w:t>
      </w:r>
    </w:p>
    <w:p>
      <w:pPr>
        <w:pStyle w:val="Style15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color w:val="000000"/>
        </w:rPr>
        <w:t>Группа Ж01</w:t>
      </w:r>
    </w:p>
    <w:p>
      <w:pPr>
        <w:pStyle w:val="Style15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ОСУДАРСТВЕННЫЙ СТАНДАРТ СОЮЗА ССР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истема показателей качества продукции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роительство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РУБЫ КЕРАМИЧЕСКИЕ КАНАЛИЗАЦИОННЫЕ И ДРЕНАЖНЫ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оменклатура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казателей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Quality ratings system. Building. Ceramic sewer and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rain pipes. Nomenclature of ratings</w:t>
      </w:r>
    </w:p>
    <w:p>
      <w:pPr>
        <w:pStyle w:val="Style15"/>
        <w:shd w:fill="FFFFFF" w:val="clear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5"/>
        <w:shd w:fill="FFFFFF" w:val="clear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5"/>
        <w:shd w:fill="FFFFFF" w:val="clear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lang w:val="en-US"/>
        </w:rPr>
        <w:t xml:space="preserve">  1983-07-01</w:t>
      </w:r>
    </w:p>
    <w:p>
      <w:pPr>
        <w:pStyle w:val="Style15"/>
        <w:shd w:fill="FFFFFF" w:val="clear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УТВЕРЖДЕН И ВВЕДЕН В ДЕЙСТВИЕ постановлением Государственного комитета СССР по делам строительства от 16 февраля 1983 г. N 25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ЕРЕИЗДАНИЕ. Июль 1983 г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стоящий стандарт распространяется на керамические канализационные и дренажные трубы и устанавливает номенклатуру показателей их качества для применения при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работке стандартов, технических условий и других нормативных документов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ыборе оптимального варианта труб новых типов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аттестации труб, прогнозировании и планировании их качества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работке систем управления качеством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оставлении отчетности и информации о качеств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ормы, требования и методы контроля показателей качества труб в зависимости от вида решаемых задач должны устанавливаться стандартами и техническими условиями на трубы конкретных видов (типов), а также методиками по оценке уровня качества труб, утвержденными в установленном порядк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стоящий стандарт разработан на основе и в соответствии с ГОСТ 4.200-78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Номенклатура показателей качества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1. Номенклатура показателей качества керамических канализационных и дренажных труб по критериям, единицы измерения и условные обозначения показателей качества приведены в таблиц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+------------------------------------------------------------------+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¦         Наименование критериев, показателей          ¦ Условное  ¦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¦             качества и единицы измерения             ¦обозначение¦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¦                                                      ¦показателей¦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¦                                                      ¦ качества  ¦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+------------------------------------------------------------------+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 Критерий технического уровн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1. Показатели назначени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1.1. Водопоглощение, %      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1.2. Кислотостойкость, %    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1.3. Механическая прочность, кН (кгс)                     R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1.4. Морозостойкость, циклы 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1.5. Водопроницаемость (гидравлическое давление), МПа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(кгс/кв.см)                   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1.6. Показатели (дефекты) внешнего вида, шт., мм, % 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2. Показатели конструктивност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2.1. Размеры и отклонения размеров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cs="Courier New" w:ascii="Courier New" w:hAnsi="Courier New"/>
          <w:color w:val="000000"/>
        </w:rPr>
        <w:t>диаметр, мм                                          d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cs="Courier New" w:ascii="Courier New" w:hAnsi="Courier New"/>
          <w:color w:val="000000"/>
        </w:rPr>
        <w:t>длина, мм                                            l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cs="Courier New" w:ascii="Courier New" w:hAnsi="Courier New"/>
          <w:color w:val="000000"/>
        </w:rPr>
        <w:t>толщина стенки ствола и раструба, мм                 t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2.2. Отклонения от прямолинейности, мм 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2.3. Овальность, мм         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2.4. Отклонения от перпендикулярности плоскости торцов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труб к их осям, мм            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3. Показатели технологичност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3.1. Удельная трудоемкость изготовления, чел.-ч/км 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3.2. Удельная материалоемкость, руб./км 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3.3. Удельная энергоемкость изготовления, кВт ч/км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(кг усл. топл./км)            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3.4. Степень механизации и автоматизации изготовле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ния, %                        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4. Показатели транспортабельност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4.1. Масса упаковки, т      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4.2. Габаритные размеры упаковки, м 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1.4.3. Возможность контейнеризации, пакетирования 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2. Критерий стабильности показателей качества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2.1. Объем забракованной продукции, % 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2.2. Число рекламаций, шт.    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2.3. Объем зарекламированной продукции, руб., % 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3. Критерий экономической эффективности производства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3.1. Оптовая цена, руб./км    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3.2. Себестоимость, руб./км   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3.3. Рентабельность, %        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3.4. Удельные капитальные вложения в производство,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руб./км                       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3.5. Суммарный народнохозяйственный эффект на планируе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мый объект продукции, руб.    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4. Критерий конкурентоспособности на внешнем рынке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4.1. Показатель патентной защиты 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4.2. Показатель патентной чистоты 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4.3. Наличие экспорта         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4.4. Возможность экспорта                                   -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2. Для отдельных видов (типов) труб, при необходимости установления повышенных требований к их качеству, могут применяться дополнительно другие показатели качеств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именяемость критериев и показателей качества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1. Применяемость критериев качества керамических канализационных и дренажных труб в зависимости от вида решаемых задач должна соответствовать указанной в ГОСТ 4.200-78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2. Критерии и показатели качества, установленные настоящим стандартом, распространяются на керамические канализационные трубы и керамические дренажные трубы независимо от их диаметров и длин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3. Показатели качества керамических канализационных и дренажных труб по обязательности применения подразделяются на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щие, обязательные для всех труб независимо от их функционального назначения, т.е. как на канализационные, так и на дренажные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ополнительные, обязательные для труб в зависимости от их функционального назначения, т.е. на канализационные или дренажны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4. К показателям качества критерия технического уровня, обязательным для всех труб, относятся показатели, обозначенные в таблице номерами 1.1.3, 1.1.6, 1.2.1-1.2.4, 1.4.1-1.4.3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5. К дополнительным показателям качества критерия технического уровня, обязательным для керамических канализационных труб, относятся показатели, обозначенные в таблице номерами 1.1.1, 1.1.2, 1.1.5, а для керамических дренажных труб - номером 1.1.4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6. Показатели качества критерия технического уровня, обозначенные в таблице номерами 1.3.1-1.3.4, применяются при выборе оптимальных вариантов керамических канализационных и дренажных труб новых типов и размеров, аттестации труб, прогнозировании и планировании их качества, разработке систем управления качеством, составлении отчетности и информации о качеств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9:00Z</dcterms:created>
  <dc:creator>Fujitsu</dc:creator>
  <dc:description/>
  <dc:language>en-US</dc:language>
  <cp:lastModifiedBy>Fujitsu</cp:lastModifiedBy>
  <dcterms:modified xsi:type="dcterms:W3CDTF">2013-05-22T09:01:00Z</dcterms:modified>
  <cp:revision>1</cp:revision>
  <dc:subject/>
  <dc:title/>
</cp:coreProperties>
</file>